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2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407-0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вловского Олега Сергеевич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250 рублей по постановлению № 18810086250320011620 от 14.01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5.01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авловского Олега Серге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авловского Олега Серге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1202520103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2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